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E8A"/>
          <w:spacing w:val="20"/>
          <w:sz w:val="16"/>
          <w:szCs w:val="16"/>
          <w:lang w:val="en-US"/>
        </w:rPr>
      </w:pPr>
      <w:r>
        <w:rPr>
          <w:rFonts w:cs="Tahoma" w:ascii="Tahoma" w:hAnsi="Tahoma"/>
          <w:b/>
          <w:color w:val="002E8A"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color w:val="943634"/>
          <w:sz w:val="32"/>
          <w:lang w:eastAsia="en-US"/>
        </w:rPr>
      </w:pPr>
      <w:r>
        <w:rPr>
          <w:rFonts w:cs="Arial" w:ascii="Arial" w:hAnsi="Arial"/>
          <w:b/>
          <w:color w:val="943634"/>
          <w:sz w:val="28"/>
          <w:szCs w:val="20"/>
        </w:rPr>
        <w:t>НАПРАВЛЕНИЯ ЭКСПОЗИЦИИ:</w:t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0" w:after="40"/>
        <w:ind w:left="567" w:hanging="1701"/>
        <w:jc w:val="center"/>
        <w:rPr>
          <w:rFonts w:ascii="Arial" w:hAnsi="Arial" w:eastAsia="Calibri" w:cs="Arial"/>
          <w:b/>
          <w:b/>
          <w:bCs/>
          <w:color w:val="002E8A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2E8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Технологии, </w:t>
      </w:r>
      <w:r>
        <w:rPr>
          <w:rFonts w:cs="Arial" w:ascii="Arial" w:hAnsi="Arial"/>
          <w:bCs/>
          <w:sz w:val="20"/>
          <w:szCs w:val="20"/>
        </w:rPr>
        <w:t xml:space="preserve">сырье и продукция </w:t>
      </w:r>
      <w:r>
        <w:rPr>
          <w:rFonts w:cs="Arial" w:ascii="Arial" w:hAnsi="Arial"/>
          <w:sz w:val="20"/>
          <w:szCs w:val="20"/>
        </w:rPr>
        <w:t>химических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продукты и материалы в различных сектора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реактивы, диагностические наборы, малотоннажные специальные химик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массы, полимерные и синтетические материалы, каучуки, резинотехнические изделия, 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ол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и и продукты первичной и глубокой переработки углеводород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Химико-фармацевтические продукты и препараты. Продукты микробиологического синтеза. Био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, приборы и средства автоматизации и телеметрии для химической, нефтяной, нефтеперерабатывающей и газовой промышленности. Защита оборудования и трубопроводов от корро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абораторное оборудование, приборы для химического анализа, программное обеспечение для лабора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луатация нефтяных и газовых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, первичная обработка, транспортировка и хранение нефти, нефтепродуктов 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о и ремонт нефтегазопров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ификация. Запорная, регулирующая, предохранительная арматура в газораспределительных системах. Коммунально-бытовая газовая техника, газовые котлы и котельное оборудование, газовые колонки, бытовое газобаллонное оборудование, счетчики газа, газовые пл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зация процессов добычи и подготовки нефти и газа к транспортир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родный газ в качестве моторного топлива. Газобаллонное оборудование для автомобилей, дорожной, подъемно-транспортной, строительной, сельскохозяйственной и другой тех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учно-исследовательские и конструкторские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и очистка оборудования предприятий нефтехимическ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а окружающей среды. Техника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товые химические товары </w:t>
        <w:br/>
        <w:t>(синтетические моющие и чистящие средства, нити и ткани, нетканые материалы, санитарно-гигиенические парфюмерные продукты, изделия из пластмасс, удобрения, химические средства защиты растений и биостимуляторы роста, лаки, краски, эмали, пигменты, герметики, клеи, полимерные строительные материалы и констру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ировка и хранение химической продукции. Логистика в химической промышленности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3:00Z</dcterms:created>
  <dc:creator>Полупанов</dc:creator>
  <dc:description/>
  <cp:keywords/>
  <dc:language>en-US</dc:language>
  <cp:lastModifiedBy>Оксана Некрашевич</cp:lastModifiedBy>
  <cp:lastPrinted>2011-10-14T10:56:00Z</cp:lastPrinted>
  <dcterms:modified xsi:type="dcterms:W3CDTF">2017-10-25T09:33:00Z</dcterms:modified>
  <cp:revision>11</cp:revision>
  <dc:subject/>
  <dc:title>__________________________________________________________________________________</dc:title>
</cp:coreProperties>
</file>